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SOME OF SimplyWrite's FEATURES ������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Pure ascii editior (no funny stuff)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Completely free cursor movement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Pop-up tape-style calculator and calendar with date functions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Intuitive simple functions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Word operations          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Intelligent line drawing with 3 line modes and a 4th character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ode which allows all but one of the 256 charcters.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Upto 1000 column wide editing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Files as big as available memory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Easy typewriter style wysiwyg tab and margin line with cursor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racker                  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Informative status line  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Pop-up directory file lists, DOS wildcards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Instant scrolling - Versatile search and replace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Alternative cursor pad with configurable increments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Insert asnd replace mode - Destructive, non-destructive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ackspace mode           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Easy to use, editable keystroke macros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Word wrap, auto indent   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Paragraph formating, block formating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Text block and rectangular block operations including sorting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lines or columns), summations, read, write, move, delete,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py, formating          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Columnar editing with column insert, delete and format.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Line operations, upper, lower, center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Repeat operations increment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Quick save, auto save, create backups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Unique cross-hair feature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Margin and tab operations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Unique column printing capability for printing large charts,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low diagrams, speedsheets, etc.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Complete print formating commands, page numbering, top and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ttom margins, bold, italics, compressed, letter qualilty,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er and subscript, underscore, etc.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Editable Cursor, AT keyboard cusor speedup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'S HOW HOOPSWAR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the SimplyWrite diskettes and sh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with others.  You have the luxury of trying ou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t your own pace and in the comfort of your own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  This is not a crippled or "demo" copy, bu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trying out the programs, you decide to continu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usted to purchase SimplyWrite from the program's auth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y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receive a CURRENT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receive a professional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comfort that you own a pure, uninf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receive additional utilities or program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expensive upgrad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fication of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 input and ideas help shape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pputunity for technical support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ODIG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sense of pride and ownership, in having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ed in the User Supported softwar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help to keep software prices down, by sup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method which doesn't rely o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ing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dive in and enjoy the fun of legally sharing good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associates.  But also be awa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designed to protect the community of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authors, and to prevent greedy people from taking 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st, hard work, and good will of User Supported soft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price or consideration may be charged. However,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rged for the cost of the diskettes, shipping, and handling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$1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s and programs on the disks may not be modified, delet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s cannot be sold as 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Author retains all rights to the SimplyWri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inted manual cannot be copied or reproduc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 the case of distribution via computerized "bulletin boards"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telecommunications link the following must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X-Modem or some other error checking protocol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l HoopsWare programs (and documentation file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in the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're copying the disks for distribution to students in a class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provide them with the following writte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se diskettes are distributed to you through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urtesy of (your school or instructor name),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omas Hoops.  No royalty or registration fee h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een paid for the programs, which are for your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d evaluation as a studen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 wish to receive technical support fro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OOPSWARE,  as well as announcements of updates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mprovements to the programs, you must first beco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 "registered user."  You do that by purchas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ach program you plan to use - from an author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aler or directly from HOOPSWAR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HOOPSWARE Dept. SW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P.O. Box 3079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Sparks, NV 89431-3079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implyWrite may not be copied or shared outside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and England.  We believe that most foreign user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d by their own publishers who sell licensed versions of Simply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Write comes with On-Line help, this should b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user.  However, nothing beats a nice manual with graph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creens, simply not possible to distribute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itself.  To get the full benefit of SimplyWrite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ighly recommended.  Registering the program with us will cause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ent on its wa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Write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280K available RAM (more is recommended).  Use the 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determine the amount of available RAM. 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CHKDSK will show the amount of available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hould show at least 280,000 bytes free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DSK, please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one 360K floppy disk drive.  All DOS dr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-DOS or MS-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onochrome, graphics, color, EGA or VGA monitor with 80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inter is optional.  SimplyWrite will support any prin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should be able to print IBM graphics characters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benefit of Simply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imply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implyWrite only needs a system with a minimum of one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run, it requires either two disk drives or a single 72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rive to unpack the installable version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elf unarcing file plus the size of the unar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360K.  If you do not have this capability in your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k a friend with such a computer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t least 625K bytes free on a drive, copy the SWINSTAL.EX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 type SWINSTALL.  The files will automatically unpack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you may delete the SWINSTA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floppy drives (for example two 360K drives), inser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WINSTAL.EXE on in it into drive A:, with a blank formated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and (with A: your current drive), type "SWINSTAL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Write is wonderful for Laptops becuase it's so light-weight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he SW.EXE file at a minimum to run SimplyWrit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on-line help to work, the help files *.hl?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implyWrite is unarced, you can configure it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KEYBOARD TO ANY WAY YOU LIK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implyWrite comes, it is still key compatible with the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manual (which are nearly WordStar).  However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ff has been made.  earlier versions allowed several dif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envoke the same function.  For example ^K ^B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in earlier versions as ^K B.  Version 2.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eature - but you can establish how you want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In the case of the default settings,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voked a particular function, the first sequenc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the one that is configured.  For exampl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a ^&lt;Right&gt; or a ^&lt;F&gt; will move the curso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default setting allows the ^&lt;Right&gt;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ince it was the first keystroke denoted.  The On-Line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urrent keystroke configurations if you have any dou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not be the way you like your functions set. 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has been provided for you called SWSETUP. 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run SWSETUP.  If you do not specifiy the Simpl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fter type SWSETUP (i.e.  "SWSETUP MYCONFIG.SW"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configuration file SW.CFG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W.CFG is the configuration file SimplyWrit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otherwise instructed - see section on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WSETUP executes, you'll see a list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Write supports in a column on the left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vocation in two columns on the right.  To chang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vocation, use your Up or Down arrow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ar to the function you wish to chang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lighted bar will then move to the "Prefix" colum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pecifies the first keystroke in a two keystroke seque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keystroke sequence ^O C (to center a line) the ^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is column and the C would be in the "Command" colum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efix, merely press the new key you wish to be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ss Enter.  If you don't wish to change the prefix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by itself.  If you wish to erase the Prefix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hen Enter.  Once the Prefix column is se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) the highlight bar will move to the "Command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rocedure you used for setting the Prefix key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ccidentally configure two or more command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Command Sequence, only the first command with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oked.  When you have finished changing a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, the highlight bar will return to the Func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hange another function's invocation by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selection that function as you had previously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 configuring the keystrokes, press Esc whil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unction column and the new configuration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TUP will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implyWrite ON YOUR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ier versions of SimplyWrite, SimplyWrite assum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looking for the files SW.CFG (the Configuration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.VID (the video configuration file), SW.PRT (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 and SW.HL1 - SW.HL5 (the help files).  If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se files upon execution it would create (all except SW.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lp files).  This caused SimplyWrites settings to b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rather than use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2.0, SimplyWrite allows you to specify a path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th and file for each of these files.  This i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executing SimplyWrite.  By setting up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path for each user that calls SimplyWRi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, or path and file specification, each user can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tings for SimplyWrite and only one directory nee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mplyWr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SimplyWrite currently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.PRT - the printe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.VID - the video configuration file -See the CFGVIDE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.CFG - the SimplyWri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.HL1 to SW.HL5 -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 for Version 2.0 are the Macro files SWMACRO.XXX where 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.000 to .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the path which all this files reside, invoke Simpl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-line parameter of /A immediately followed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For example, if there is a director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Write configurations on drive H called MYSW and th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Write program itself is installed on is SYSSW; you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Write as follows: "\SYSSW\SW /AH:\MYSW\". 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iting file you wished to edit called Home.Txt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YSSW\SW HOME.TXT /AH:\MYSW\".  This can be rather tiring after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wish to create a batch file that you in particular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ould look like this: "\SYSSW\SW %1 /AH:\MYSW\"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is batch file in a directory that is in your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it something unique to yourself like BOBSW.BAT - if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A parameter described above means All files.  You ma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certain files common to users - like the help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files.  This can be done on the command-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exceptions after the /A parameter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- S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- SW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- SW.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-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-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in the previous example, the help files were located on H:\SW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atch fil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WSYS\SW %1 /AH:\MYSW\ /HH:\SWSYS\S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\SW is the file prefix for the help files - in this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W.HL1 through SW.HL5 (SimplyWrite will append the .HL?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.  The /H and the /M commands require the files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name, but you cannot supply a suffix name since that v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  The /C, /P and /V parameters require a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LOW CUR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ier versions the pokey cursor was avoided by way of "Speed Curs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still supports the "Speed Cursor", but if you own an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, you can enjoy the benfit of being able to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PC, the keystroke repeat rate hard set to 10 repi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same rate is defaulted to on a AT, but can be chang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30 repitions per second.  The amount of time it tak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go into its repeat mode can also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options have been added to the SimplyWRite parameters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implyWRite Parameters option off the utilities menu from F1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AT Keyboard (Y/N)" and "AT Keyboard Value". 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if its an AT or compatible, set the AT Keyboard (Y/N)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.  Then set the AT Keyboard Value field to one of the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your taste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s Per Sec     Seconds till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25   .50   .75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.0              0    32    64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.7              1    33    65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0              2    34    66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8              3    35    67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0              4    36    68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5              5    37    69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1              6    38    70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0              7    39    71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0              8    40    72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              9    41    73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0             10    42    74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9             11    43    75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0             12    44    76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           13    45    77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            14    46    78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            15    47    79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            16    48    80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            17    49    81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           18    50    82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          19    51    83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           20    52    84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           21    53    85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           22    54    86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           23    55    87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           24    56    88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          25    57    89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          26    58    90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           27    59    91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           28    60    92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          29    61    93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        30    62    94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        31    63    95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alue in the row you wish for repitions per second. 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choose the value from the column which coresponds to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repeat mode you wish.  The typical Power-On value is 0, we fi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LC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 provided a pop-up calculator which perform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s well as numerical.  Version 2.0's new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ose same functions, but in a more convenien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dditionally, Version 2.0's calculator has a built-i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or is invoked the same way the calculator in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- the calculator option from the F1 key.  The first th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different about it is its appearence.  To perform a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enter the number, followed by the operation, then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"="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press each entry, you'll here a verification beep -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s you, press the "B" key.  This toggles the beep on or off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ndicator is provided in the top     he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perform calculations, your previous values and op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olled up on the virtual paper tape on top of the calcul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e previous lines, press the up arrow key or the "U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orward, press the down arrow or "D" key. 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ape, the PageUp and PageDown keys may be use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 copy of the tape, press the "P" key.  The ta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every time you return to the SimplyWRit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osition of the calculator bothers you, you may re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 of the screen by pressing F1.  F2 will po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corner of the screen, F3 to bottom left and F4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is allows you to move it around to see text that may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precision, press the "F" key followed by a number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for the number of decimal places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operations (additon, subtraction, recall and clea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pressing the "M" key followed then by the ope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" to clear and "R" to re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C" clears all the calculators registers, making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culations - but leaves the tape and memory intack.  Pressing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last numeri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ng the Esc key returns you to the eidt window in Simply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X" changes the calculator from numerical to calenda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day shown flashing is the current day (based o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).  You may view following or previous months by pressing th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.  You may view following or previous year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or Down keys.  You may advance or retreat the date mar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ft or right arrows.  The date marker is used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marker is used in the case of addition or sub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resulting date.  If you press the "+" key, the calc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date you wish to add the days too.  The defaul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hatever the date the marker is on.  Ofcours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After you press enter, the calculator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to add.  The defualt value is always on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 of days you wish to add, pressing ent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to show you the result.  Days may be subtra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ashion by pressing the "-" key instead of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tween two dates varies slightly.  After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ate, you're prompted for the other date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e, the answer is shown in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sc will return you to the numer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AT LAST FILE I WAS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Write now remembers the most recently used fiv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last position in them (if possible).  By directly editi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ifferent file from your last, SimplyWrite will re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ist under the file name selection prompt. 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in the list you wish to revisit, merely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to highlight the file you wish and press Enter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will be in the most recently used order.  SimplyW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NOT maintain this list onc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͹ SimplyWrite Registration Form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������������������������������</w:t>
      </w:r>
      <w:r>
        <w:rPr/>
        <w:t>ͼ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ame:          ________________________________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ddress:       ________________________________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________________________________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ity:          ________________________________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ate:         __________________________ Zip: 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elephone:     ________________________________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em                                   �Price�  Qty� Tot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pgrade:                               �     �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on-Shareware version (clean)       �     �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with MailMerge utility            �     �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inted typeset manual with graphics�30.00�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�     �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hipping                            � 3.00�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�     �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�     �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�     �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upport:                               �     �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echnical Support                   �15.00�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</w:t>
      </w:r>
      <w:r>
        <w:rPr/>
        <w:t>Grand Total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re did you here about SimplyWrite?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CENSES AND PROGRAMS AVAILABLE, WRITE FOR COMPLE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OPSWARE  Dep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rks, NV 89431-3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